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dnia....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Komornik Sądowy </w:t>
      </w:r>
      <w:r>
        <w:rPr>
          <w:rFonts w:cs="Arial" w:ascii="Arial" w:hAnsi="Arial"/>
          <w:b/>
          <w:sz w:val="22"/>
          <w:szCs w:val="22"/>
        </w:rPr>
        <w:t xml:space="preserve">przy Sądzie Rejonowym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w Nowym Sączu Maciej Szoski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Kancelaria Komornicza nr VII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/>
          <w:bCs/>
          <w:sz w:val="22"/>
          <w:szCs w:val="22"/>
        </w:rPr>
        <w:t>Rynek 8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33-370 Muszyna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t. sprawy prowadzonej przez ………………………………………………………………………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sygn.. akt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ód: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any:…………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NIOSEK O DORĘCZENIE PISMA PROCE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zobowiązania Sądu z dnia ……………….., wnoszę o doręczenie stronie pozwanej załączonego pisma Sądu wraz z załącznikami w trybie art.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139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§ 1</w:t>
      </w:r>
      <w:r>
        <w:rPr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kpc w zw. z art. 3 ust. 4 pkt 1 ustawy o komornikach sądowych z dnia 22 marca 2018 r., na adres zamieszkania strony pozwanej wskazanej w petitum p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anie Są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y podlegające doręcz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5:00Z</dcterms:created>
  <dc:creator>daniel</dc:creator>
  <dc:description/>
  <cp:keywords/>
  <dc:language>en-US</dc:language>
  <cp:lastModifiedBy>Użytkownik systemu Windows</cp:lastModifiedBy>
  <cp:lastPrinted>2009-10-14T13:01:00Z</cp:lastPrinted>
  <dcterms:modified xsi:type="dcterms:W3CDTF">2020-06-17T13:16:00Z</dcterms:modified>
  <cp:revision>4</cp:revision>
  <dc:subject/>
  <dc:title>Warszawa, 02 września 2003 roku</dc:title>
</cp:coreProperties>
</file>