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KOMORNIK SĄDOWY </w:t>
        <w:tab/>
        <w:tab/>
        <w:tab/>
        <w:tab/>
        <w:t xml:space="preserve">                     </w:t>
      </w:r>
      <w:r>
        <w:rPr>
          <w:sz w:val="22"/>
          <w:szCs w:val="22"/>
        </w:rPr>
        <w:t xml:space="preserve">              dnia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przy Sądzie Rejonowym w Nowym Sączu Maciej Szoski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/>
      </w:pPr>
      <w:r>
        <w:rPr>
          <w:sz w:val="22"/>
          <w:szCs w:val="22"/>
        </w:rPr>
        <w:t>Kancelaria Komornicza w Muszynie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-370 Muszyna, Rynek 8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WSZCZĘCIE EGZEKUCJI ( aliment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>
          <w:sz w:val="20"/>
        </w:rPr>
      </w:pPr>
      <w:r>
        <w:rPr>
          <w:sz w:val="20"/>
        </w:rPr>
        <w:t>Nr  telefonu wierzyciela……………………………………………………………………………………………..</w:t>
      </w:r>
    </w:p>
    <w:p>
      <w:pPr>
        <w:pStyle w:val="Normal"/>
        <w:rPr/>
      </w:pPr>
      <w:r>
        <w:rPr>
          <w:bCs/>
        </w:rPr>
        <w:t>Zamieszkały(a)</w:t>
      </w:r>
      <w:r>
        <w:rPr/>
        <w:t>.................................................................................................Tel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 domu)</w:t>
      </w:r>
    </w:p>
    <w:p>
      <w:pPr>
        <w:pStyle w:val="Normal"/>
        <w:rPr>
          <w:b/>
          <w:b/>
        </w:rPr>
      </w:pPr>
      <w:r>
        <w:rPr>
          <w:b/>
        </w:rPr>
        <w:t>Dane alimentowanych dzieci: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ind w:right="-648" w:hanging="0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 xml:space="preserve">D.O………...................................., NIP:….................................................,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/>
      </w:pPr>
      <w:r>
        <w:rPr>
          <w:bCs/>
        </w:rPr>
        <w:t>Zamieszkały(a)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  </w:t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noszę o przeprowadzenie egzekucji należności alimentacyjnych w oparciu o załączony tytuł wykonawczy Sądu …………………………………………w…………………………………</w:t>
      </w:r>
    </w:p>
    <w:p>
      <w:pPr>
        <w:pStyle w:val="Normal"/>
        <w:rPr/>
      </w:pPr>
      <w:r>
        <w:rPr/>
        <w:t>Sygnatura akt …………………z dnia ………….w celu wyegzekwowania :</w:t>
      </w:r>
    </w:p>
    <w:p>
      <w:pPr>
        <w:pStyle w:val="Normal"/>
        <w:numPr>
          <w:ilvl w:val="0"/>
          <w:numId w:val="3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 zasądzonymi odsetkami w wysokości (według wyroku), do dnia zapłat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imentów zaległych................................................. zł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 okres od dnia........................... do dnia............................., z zasądzonymi odsetkami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wysokości ( według wyroku ), do dnia zapłaty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  <w:t xml:space="preserve">Egzekucję proszę skierować do: </w:t>
      </w:r>
    </w:p>
    <w:p>
      <w:pPr>
        <w:pStyle w:val="Normal"/>
        <w:rPr/>
      </w:pPr>
      <w:r>
        <w:rPr/>
        <w:t xml:space="preserve"> </w:t>
      </w:r>
      <w:r>
        <w:rPr/>
        <w:t>- Ruchomości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- Wynagrodzenia/Świadczenia Emerytalno- Rentowne/Wierzytelności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- Konta bankowego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ane dotyczące dłużnika: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yegzekwowane należności proszę przesłać na adres wierzyciela/ki lub na konto:  …………</w:t>
      </w:r>
    </w:p>
    <w:p>
      <w:pPr>
        <w:pStyle w:val="Tekstpodstawowy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bowiązuje się do niezwłocznego informowania Komornika w przypadku otrzymywania bezpośrednio od dłużnika jakichkolwiek wpłat tytułem zadłuż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podpis wierzyciela)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8:00Z</dcterms:created>
  <dc:creator>daniel</dc:creator>
  <dc:description/>
  <dc:language>en-US</dc:language>
  <cp:lastModifiedBy>Joanna</cp:lastModifiedBy>
  <cp:lastPrinted>2009-10-14T12:50:00Z</cp:lastPrinted>
  <dcterms:modified xsi:type="dcterms:W3CDTF">2013-01-13T08:58:00Z</dcterms:modified>
  <cp:revision>2</cp:revision>
  <dc:subject/>
  <dc:title>Warszawa, 02 września 2003 roku</dc:title>
</cp:coreProperties>
</file>